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5/2017 tarih ve 45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4"/>
          <w:szCs w:val="34"/>
        </w:rPr>
        <w:t xml:space="preserve">Plan ve Bütçe Komisyonu’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si İtfaiye Dairesi Başkanlığı’nca kurulması planlanan Gönüllü İtfaiyecilik Teşkilatı için hazırlanan “Gönüllü İtfaiyecilik Yönetmelik Taslağı”nda, Sayıştay Başkanlığı’nın görüş yazısına istinaden gerekli düzeltmelerin yapılması ile ilgili, 18/05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Belediyesi İtfaiye Dairesi Başkanlığı’nca kurulması planlanan Gönüllü İtfaiyecilik Teşkilatı için hazırlanan Gönüllü İtfaiyecilik Yönetmeliği’nin </w:t>
      </w:r>
      <w:r>
        <w:rPr>
          <w:b/>
          <w:color w:val="000000"/>
          <w:sz w:val="24"/>
          <w:szCs w:val="24"/>
        </w:rPr>
        <w:t xml:space="preserve">İdaresinden geldiği şekli ile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6-09T12:31:00Z</cp:lastPrinted>
  <dcterms:modified xsi:type="dcterms:W3CDTF">2017-06-09T09:31:00Z</dcterms:modified>
  <cp:revision>187</cp:revision>
  <dc:subject/>
  <dc:title/>
</cp:coreProperties>
</file>